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2325"/>
        <w:gridCol w:w="1415"/>
        <w:gridCol w:w="2200"/>
        <w:gridCol w:w="1929"/>
        <w:gridCol w:w="2214"/>
        <w:gridCol w:w="1514"/>
        <w:gridCol w:w="2192"/>
      </w:tblGrid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罪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原判刑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加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刑期起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次减刑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建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依据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郑爱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介绍卖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359518.66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40000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19518.6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0.10.2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4.10.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马方林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0.10.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4.10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孙其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0.09.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4.09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唐祥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假冒注册商标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652000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5200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60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1.03.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4.06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FF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王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侵犯公民个人信息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50000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1.07.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4.07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兰兴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非法买卖制毒物品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000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19.10.1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4.08.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2.11.0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刘彬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非法经营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500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19.11.2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4.11.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李光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抢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3339.5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389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16.10.2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4.05.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19.04.3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06.2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王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侵犯公民个人信息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 xml:space="preserve">150000 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1.07.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2024.07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 xml:space="preserve">2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邱建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开设赌场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12813.23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12813.2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20.11.1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24.11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赵效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 xml:space="preserve">2021.05.20 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24.11.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物质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次</w:t>
            </w:r>
          </w:p>
        </w:tc>
      </w:tr>
      <w:tr>
        <w:trPr>
          <w:trHeight w:val="49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祝鲁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提供侵入计算机信息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系统程序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444950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4449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21.04.01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24.09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36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36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FF0000"/>
                <w:spacing w:val="-22"/>
                <w:sz w:val="18"/>
                <w:szCs w:val="18"/>
              </w:rPr>
              <w:t>减刑释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丁善臣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强迫卖淫罪、强奸罪、介绍卖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5000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19.05.0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9.05.0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马兆胜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组织、领导传销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活动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9843928.09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已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9043928.09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 xml:space="preserve">800000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19.01.08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026.07.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邱守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寻衅滋事罪、非法吸收公众存款罪、非法处置查封的财产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10709823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现交</w:t>
            </w: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  <w:t>2860479</w:t>
            </w: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（剩余部分经协商不再要求执行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19.08.06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  <w:t>2029.08.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5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2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2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2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7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7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sz w:val="24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2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 w:cs="宋体;SimSun"/>
                <w:spacing w:val="-11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pacing w:val="-11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0" w:right="-80" w:hanging="0"/>
              <w:jc w:val="center"/>
              <w:rPr>
                <w:rFonts w:ascii="仿宋" w:hAnsi="仿宋" w:eastAsia="仿宋" w:cs="仿宋"/>
                <w:spacing w:val="-11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1"/>
                <w:sz w:val="18"/>
                <w:szCs w:val="18"/>
              </w:rPr>
            </w:r>
          </w:p>
        </w:tc>
      </w:tr>
    </w:tbl>
    <w:p>
      <w:pPr>
        <w:pStyle w:val="Normal"/>
        <w:ind w:right="240" w:hanging="0"/>
        <w:rPr>
          <w:rFonts w:ascii="华文新魏" w:hAnsi="华文新魏" w:eastAsia="华文新魏" w:cs="华文中宋"/>
          <w:b/>
          <w:b/>
          <w:sz w:val="18"/>
          <w:szCs w:val="18"/>
        </w:rPr>
      </w:pPr>
      <w:r>
        <w:rPr>
          <w:rFonts w:eastAsia="华文新魏" w:cs="华文中宋" w:ascii="华文新魏" w:hAnsi="华文新魏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510" w:top="607" w:footer="255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隶书" w:hAnsi="隶书" w:eastAsia="隶书" w:cs="华文中宋"/>
      <w:b/>
      <w:color w:val="FF0000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隶书" w:hAnsi="隶书" w:eastAsia="隶书" w:cs="华文中宋"/>
      <w:b/>
      <w:color w:val="FF000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5:00Z</dcterms:created>
  <dc:creator>WUHAO</dc:creator>
  <dc:description/>
  <dc:language>en-US</dc:language>
  <cp:lastModifiedBy>李浩源</cp:lastModifiedBy>
  <cp:lastPrinted>2019-11-17T04:50:00Z</cp:lastPrinted>
  <dcterms:modified xsi:type="dcterms:W3CDTF">2024-05-07T07:25:00Z</dcterms:modified>
  <cp:revision>2</cp:revision>
  <dc:subject/>
  <dc:title>山东省枣庄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CD25627643679E8828485C3DA3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